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99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5 года</w:t>
        <w:tab/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20.21 КоАП РФ, в отношении Григорьева Андрея Юрьевича, * года рождения, уроженца ст. * * района Тюменской области, гражданина РФ, проживающего по адресу: ул. *, д. *, кв. *, с. *, Нижнетавдинский район, Тюменская область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05.2025 года в 20 часов 55 минут в общественном месте у дома № * по ул. * в г.п. Федоровский Сургутского района на крыльце магазина «*» Григорьев А.Ю. находился в состоянии опьянения, спал на лестнице, самостоятельно передвигаться не мог, имел резкий запах алкоголя изо рта, невнятную речь, грязную одежду, оскорбляя тем самым человеческое достоинство и общественную нравственность, чем совершил административное правонарушение, предусмотренное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игорьев А.Ю. в судебном заседании свою вину признал полностью. От дачи объяснений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игорьева А.Ю. в совершении административного правонарушения, предусмотренного ст. 20.21 КоАП РФ подтверждается: протоколом об административном правонарушении от 29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9.05.2025 г. по существу правонарушения; объяснениями Григорьева А.Ю. от 29.05.2025 года согласно которым факт совершения правонарушения подтверждает; объяснениями свидетеля Б. от 29.05.2025 г., согласно которым 28.05.2025 г. около 20 часов 55 минут он видел неизвестного ему мужчину, который спал на крыльце магазина «*», находился в состоянии опьянения, имел неопрятный внешний вид; фотографией, на которой Григорьев А.Ю.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игорьева А.Ю. установленной и доказанной. Суд его действия квалифицирует по ст. 20.2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ригорьеву А.Ю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ригорьева А.Ю.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29.05.2025 г. Григорьев А.Ю. был задержан с 02 часов 45 минут 29.05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горьева Андрея Юрьевича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Григорьевым А.Ю. административного ареста исчислять с момента его задержания, то есть с 02 часов 45 минут 29.05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30.05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